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ոկտեմբերի </w:t>
      </w:r>
      <w:r>
        <w:rPr>
          <w:rFonts w:cs="GHEA Grapalat" w:ascii="GHEA Grapalat" w:hAnsi="GHEA Grapalat"/>
          <w:b w:val="false"/>
          <w:sz w:val="20"/>
        </w:rPr>
        <w:t>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9/14/1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ԲՄԱՊՁԲ-2019/14/1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</w:rPr>
        <w:t>25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hy-AM"/>
        </w:rPr>
        <w:t xml:space="preserve">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</w:t>
      </w:r>
      <w:r>
        <w:rPr>
          <w:rFonts w:cs="Sylfaen" w:ascii="GHEA Grapalat" w:hAnsi="GHEA Grapalat"/>
          <w:sz w:val="20"/>
        </w:rPr>
        <w:t>25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</w:rPr>
        <w:t>10</w:t>
      </w:r>
      <w:r>
        <w:rPr>
          <w:rFonts w:cs="Sylfaen" w:ascii="GHEA Grapalat" w:hAnsi="GHEA Grapalat"/>
          <w:sz w:val="20"/>
          <w:lang w:val="hy-AM"/>
        </w:rPr>
        <w:t>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af-ZA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Սույն մրցույթի 11 չափաբաժինը իրենից ներկայացնում է բազմաբաղադրիչ հավաքածու և իր կազմի մեջ մտնող որոշ մասերը վաճառքի ժամանակ հարկվում են ԱԱՀ-ով, իսկ որոշները՝ ոչ: ՀՀ օրենսդրության համաձայն ԱԱՀ-ով հարկվող և չհարվող ապրանքները չեն կարող դուրս գրվել մեկ հաշիվ- ապրանքագրում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արց 1. Ընդունելի է արդյոք  մրցույթի գնային առաջարկին կից ներկայացնել տվյալ չափաբաժնի գնային առաջարկի բացվածք, որում կնշվեն բաղադրամասերի համապատասխան ԱԱՀ-ի գումարները: Մրցույթում հաղթող ճանաչվելու և պայմանագիրը ստորագրելու պարագայում  ներառել այն որպես պայմանագրին կից փաստաթուղթ, որին համապատասխան մատակարարվող հաշիվ-ապրանքագրերում կնշվեն տվյալ հավաքածուի բաղադրիչ մասերը: ԱԱՀ-ով հարկվող բաղադրամասերը կմատակարարվեն համաձայն առանձին դուրս գրված հաշիվ- ապրանքագրերի, իսկ ԱԱՀ-ով չհարկվողները՝ մեկ այլ հաշիվ- ապրանքագրով: Այդ երկու հաշիվ- ապրանքագրերի գումարը կկազմի պայմանագրով սահմանված տվյալ չափաբաժնի գումա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 2. Ընդունելի է արդյոք սույն մրցույթի 11-րդ չափաբաժինները բնութագրող տեխնիկական փաստաթղթերը  մատակարարման ժամանակ  ներկայացնել արտադրողի կողմից տրամադրված ձևով, անգլերեն լեզվով: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Պատասխան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>. Առաջարկն ընդունելի է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տասխան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. Առաջարկն ընդունելի է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ԲՄԱՊՁԲ-2019/14/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ին:  </w:t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 (+374 60) 80-80-03/270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.hambardzumyan@moh.am</w:t>
        </w:r>
      </w:hyperlink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mbardzum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ihrah Hambardzumyan</cp:lastModifiedBy>
  <cp:lastPrinted>2018-07-03T16:46:00Z</cp:lastPrinted>
  <dcterms:modified xsi:type="dcterms:W3CDTF">2019-10-25T14:58:00Z</dcterms:modified>
  <cp:revision>42</cp:revision>
  <dc:subject/>
  <dc:title>                                        Ð²Úî²ð²ðàôÂÚàôÜ ´²ò  ÀÜÂ²ò²Î²ðàì  ÜàôØ   Î²î²ðºÈàô  Ø²êÆÜ</dc:title>
</cp:coreProperties>
</file>